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урнира по боевому сам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юношей, юниоров и мужчин, посвященного годовщине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, ДЮСШ Можайского района</w:t>
      </w:r>
    </w:p>
    <w:p>
      <w:pPr>
        <w:pStyle w:val="Normal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>7 мая 2011г.</w:t>
        <w:b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46"/>
        <w:gridCol w:w="1275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С «ЦСС-Юго-Восточный»</w:t>
            </w:r>
            <w:r>
              <w:rPr>
                <w:sz w:val="28"/>
                <w:szCs w:val="28"/>
              </w:rPr>
              <w:t xml:space="preserve">, г.Москва, тренеры  </w:t>
            </w:r>
            <w:r>
              <w:rPr>
                <w:b/>
                <w:sz w:val="28"/>
                <w:szCs w:val="28"/>
              </w:rPr>
              <w:t>Мехдиев Сахиб, Мусалипов Са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БС МЭИ, </w:t>
            </w:r>
            <w:r>
              <w:rPr>
                <w:sz w:val="28"/>
                <w:szCs w:val="28"/>
              </w:rPr>
              <w:t>г.Москва, тренер</w:t>
            </w:r>
            <w:r>
              <w:rPr>
                <w:b/>
                <w:sz w:val="28"/>
                <w:szCs w:val="28"/>
              </w:rPr>
              <w:t xml:space="preserve"> Волостных Вале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арс Бек», </w:t>
            </w:r>
            <w:r>
              <w:rPr>
                <w:sz w:val="28"/>
                <w:szCs w:val="28"/>
              </w:rPr>
              <w:t>Кыргызстан, тренер</w:t>
            </w:r>
            <w:r>
              <w:rPr>
                <w:b/>
                <w:sz w:val="28"/>
                <w:szCs w:val="28"/>
              </w:rPr>
              <w:t xml:space="preserve"> Амиракулов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ИБ, </w:t>
            </w:r>
            <w:r>
              <w:rPr>
                <w:sz w:val="28"/>
                <w:szCs w:val="28"/>
              </w:rPr>
              <w:t>г.Москва, тренер</w:t>
            </w:r>
            <w:r>
              <w:rPr>
                <w:b/>
                <w:sz w:val="28"/>
                <w:szCs w:val="28"/>
              </w:rPr>
              <w:t xml:space="preserve"> Кенгашов 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К «САНДРС», </w:t>
            </w:r>
            <w:r>
              <w:rPr>
                <w:sz w:val="28"/>
                <w:szCs w:val="28"/>
              </w:rPr>
              <w:t>г.Москва, тренеры</w:t>
            </w:r>
            <w:r>
              <w:rPr>
                <w:b/>
                <w:sz w:val="28"/>
                <w:szCs w:val="28"/>
              </w:rPr>
              <w:t xml:space="preserve"> Зарщиков Дмитрий, Комаров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ЦСС, </w:t>
            </w:r>
            <w:r>
              <w:rPr>
                <w:sz w:val="28"/>
                <w:szCs w:val="28"/>
              </w:rPr>
              <w:t>г.Москва, тренеры</w:t>
            </w:r>
            <w:r>
              <w:rPr>
                <w:b/>
                <w:sz w:val="28"/>
                <w:szCs w:val="28"/>
              </w:rPr>
              <w:t xml:space="preserve"> Мусалипов Саид, Мехдиев Сахи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БС и смешанных единоборств «Альянс», </w:t>
            </w:r>
            <w:r>
              <w:rPr>
                <w:sz w:val="28"/>
                <w:szCs w:val="28"/>
              </w:rPr>
              <w:t xml:space="preserve">г. Москва, тренеры </w:t>
            </w:r>
            <w:r>
              <w:rPr>
                <w:b/>
                <w:sz w:val="28"/>
                <w:szCs w:val="28"/>
              </w:rPr>
              <w:t>Ганибаев Загир, Волош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йкол-Манас», </w:t>
            </w:r>
            <w:r>
              <w:rPr>
                <w:sz w:val="28"/>
                <w:szCs w:val="28"/>
              </w:rPr>
              <w:t>Кыргызстан, тренер</w:t>
            </w:r>
            <w:r>
              <w:rPr>
                <w:b/>
                <w:sz w:val="28"/>
                <w:szCs w:val="28"/>
              </w:rPr>
              <w:t xml:space="preserve"> Амиракулов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боевых искусств Олега Захарова, </w:t>
            </w:r>
            <w:r>
              <w:rPr>
                <w:sz w:val="28"/>
                <w:szCs w:val="28"/>
              </w:rPr>
              <w:t>г.Москва, тренер</w:t>
            </w:r>
            <w:r>
              <w:rPr>
                <w:b/>
                <w:sz w:val="28"/>
                <w:szCs w:val="28"/>
              </w:rPr>
              <w:t xml:space="preserve"> Захаров О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 «Легион»</w:t>
            </w:r>
            <w:r>
              <w:rPr>
                <w:sz w:val="28"/>
                <w:szCs w:val="28"/>
              </w:rPr>
              <w:t xml:space="preserve">,г.Люберцы, МО, тренер </w:t>
            </w:r>
            <w:r>
              <w:rPr>
                <w:b/>
                <w:sz w:val="28"/>
                <w:szCs w:val="28"/>
              </w:rPr>
              <w:t>Зуев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БС и смешанных единоборств «Альянс- Восток», </w:t>
            </w:r>
            <w:r>
              <w:rPr>
                <w:sz w:val="28"/>
                <w:szCs w:val="28"/>
              </w:rPr>
              <w:t xml:space="preserve">г. Москва, тренер </w:t>
            </w:r>
            <w:r>
              <w:rPr>
                <w:b/>
                <w:sz w:val="28"/>
                <w:szCs w:val="28"/>
              </w:rPr>
              <w:t>Каушанский 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БС «Москвич», </w:t>
            </w:r>
            <w:r>
              <w:rPr>
                <w:sz w:val="28"/>
                <w:szCs w:val="28"/>
              </w:rPr>
              <w:t>г.Москва, тренер</w:t>
            </w:r>
            <w:r>
              <w:rPr>
                <w:b/>
                <w:sz w:val="28"/>
                <w:szCs w:val="28"/>
              </w:rPr>
              <w:t xml:space="preserve"> Степаненко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АТБИ </w:t>
            </w:r>
            <w:r>
              <w:rPr>
                <w:sz w:val="28"/>
                <w:szCs w:val="28"/>
              </w:rPr>
              <w:t xml:space="preserve">(Международная Академия Традиционных Боевых Искусств), г.Москва, тренер </w:t>
            </w:r>
            <w:r>
              <w:rPr>
                <w:b/>
                <w:sz w:val="28"/>
                <w:szCs w:val="28"/>
              </w:rPr>
              <w:t xml:space="preserve">Туваков Баты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БС «МЭИ-Эдельвейс», </w:t>
            </w:r>
            <w:r>
              <w:rPr>
                <w:sz w:val="28"/>
                <w:szCs w:val="28"/>
              </w:rPr>
              <w:t xml:space="preserve">г.Москва, тренеры </w:t>
            </w:r>
            <w:r>
              <w:rPr>
                <w:b/>
                <w:sz w:val="28"/>
                <w:szCs w:val="28"/>
              </w:rPr>
              <w:t>Волостных Валерий, Васильев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КБС «МЭИ-Альянс», </w:t>
            </w:r>
            <w:r>
              <w:rPr>
                <w:sz w:val="28"/>
                <w:szCs w:val="28"/>
              </w:rPr>
              <w:t xml:space="preserve">г.Москва, тренеры </w:t>
            </w:r>
            <w:r>
              <w:rPr>
                <w:b/>
                <w:sz w:val="28"/>
                <w:szCs w:val="28"/>
              </w:rPr>
              <w:t>Волостных Валерий, Волош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КБС «Школа Шамиля Алиева», </w:t>
            </w:r>
            <w:r>
              <w:rPr>
                <w:sz w:val="28"/>
                <w:szCs w:val="28"/>
              </w:rPr>
              <w:t>г.Москвыа, тренер</w:t>
            </w:r>
            <w:r>
              <w:rPr>
                <w:b/>
                <w:sz w:val="28"/>
                <w:szCs w:val="28"/>
              </w:rPr>
              <w:t xml:space="preserve"> Алиев Шам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1-12 лет (1999-2000 г.р.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3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 Эльмар, 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ртем, 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д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Нурмурод, 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О.Захаро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ян Вараздат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д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6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Сабир, 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Ярослав, 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д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+57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сь Александр, 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3-14 лет (1997-1998 г.р.)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44</w:t>
      </w:r>
      <w:r>
        <w:rPr/>
        <w:t>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1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 Анатолий, 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О.Захаро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57</w:t>
      </w:r>
      <w:r>
        <w:rPr/>
        <w:t>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11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 Филипп, 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д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5-17 лет (1994-1996 г.р.)</w:t>
      </w:r>
    </w:p>
    <w:p>
      <w:pPr>
        <w:pStyle w:val="Normal"/>
        <w:jc w:val="center"/>
        <w:rPr/>
      </w:pPr>
      <w:r>
        <w:rPr/>
        <w:t>52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1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фаев Илхом, 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СС-Ю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бек Заирбек, 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И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шкин Константин, 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О.Заха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Руслан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С «Школа Ш.Али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57</w:t>
      </w:r>
      <w:r>
        <w:rPr/>
        <w:t>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идин Бектур, 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йкол –Мана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тян Ваган,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С-Ю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ашев Таласбек,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B050"/>
              </w:rPr>
              <w:t xml:space="preserve">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тон, 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СС-Ю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62</w:t>
      </w:r>
      <w:r>
        <w:rPr/>
        <w:t>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льахмедов Адил, 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д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шитбек Абай,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йкол –Мана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 Рафаэль,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я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B050"/>
              </w:rPr>
              <w:t xml:space="preserve">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ченко Алексей, 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ян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68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ерли Махмуд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С-Ю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якин Виталий,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СС-Ю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 Денис,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B050"/>
              </w:rPr>
              <w:t xml:space="preserve">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Шавкат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О.Захаро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74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уков Хасен, 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в Фрэнк,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СС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 Рамазан,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B050"/>
              </w:rPr>
              <w:t xml:space="preserve">3 </w:t>
            </w:r>
          </w:p>
        </w:tc>
      </w:tr>
    </w:tbl>
    <w:p>
      <w:pPr>
        <w:pStyle w:val="Normal"/>
        <w:jc w:val="center"/>
        <w:rPr/>
      </w:pPr>
      <w:r>
        <w:rPr/>
        <w:t>82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11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итинкевич Патрик, 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О.Захаро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0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Евгений, 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я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ев Юрий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С-Ю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8-21 год (1990-1993 г.р.)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  <w:t>57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хов Жираслан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жекулов Илгизбек,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И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имов Аманбек,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йкол –Мана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м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62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уков Азамат, 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ан Сумбатбек,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АРС БЕ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иев Жылдыз,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АРС БЕ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B050"/>
              </w:rPr>
              <w:t xml:space="preserve">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ек Уланбек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И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68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мжан Бектемир, 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иев Абдинур,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АРС БЕ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Астемир,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Э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B050"/>
              </w:rPr>
              <w:t xml:space="preserve">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, 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Э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74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Иван, 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д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 Никита,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Э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охов Руслан,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Э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B050"/>
              </w:rPr>
              <w:t xml:space="preserve">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бек Ибрагим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АРС БЕ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82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Эльдар, 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С-Ю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бов Магомед,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янс-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лиев Раджин,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О.Захаро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B050"/>
              </w:rPr>
              <w:t xml:space="preserve">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 Егор, 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ян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90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далов Джабраил, 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СС-Ю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 Кирилл,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Э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Андрей,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О.Захаро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б/м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+90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 Максим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адзе Георгий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янс-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ужчины</w:t>
      </w:r>
    </w:p>
    <w:p>
      <w:pPr>
        <w:pStyle w:val="Normal"/>
        <w:jc w:val="center"/>
        <w:rPr/>
      </w:pPr>
      <w:r>
        <w:rPr/>
        <w:t>57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ев Толон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АРС БЕ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ров Рустам,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янс-Во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уев Абдисаит,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И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 xml:space="preserve">3 </w:t>
            </w:r>
          </w:p>
        </w:tc>
      </w:tr>
    </w:tbl>
    <w:p>
      <w:pPr>
        <w:pStyle w:val="Normal"/>
        <w:jc w:val="center"/>
        <w:rPr/>
      </w:pPr>
      <w:r>
        <w:rPr/>
        <w:t>62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ылов Айдарбек, 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уратов Нурланбек,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АРС БЕ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уков Арсен,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д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B050"/>
              </w:rPr>
              <w:t xml:space="preserve">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Эльдияр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йкол –Мана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68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аев Рустамбек,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АРС БЕ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Фуад,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СС-Ю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росян Апавен,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д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B050"/>
              </w:rPr>
              <w:t xml:space="preserve">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 Улукбек, 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74</w:t>
      </w:r>
      <w:r>
        <w:rPr/>
        <w:t>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11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енко Дмитрий, 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я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иневский Артем, 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осквич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нин Егор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ий Сергей, 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ян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82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11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ев Бабырбек, 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АРС БЕ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Амин, 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И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енов Акыл, 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АРС БЕ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зимов Абылкасым,  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йкол –Мана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90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11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ей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нов Кадыр,  2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О.Захаро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алия Ута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д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нбеков Кадыр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СС-Ю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+90кг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11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Данил,  3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д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ный судья соревнований                                        /Волостных В.В./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11:00Z</dcterms:created>
  <dc:creator>none</dc:creator>
  <dc:description/>
  <cp:keywords/>
  <dc:language>en-US</dc:language>
  <cp:lastModifiedBy>Admin</cp:lastModifiedBy>
  <cp:lastPrinted>2010-05-15T17:55:00Z</cp:lastPrinted>
  <dcterms:modified xsi:type="dcterms:W3CDTF">2011-05-27T15:11:00Z</dcterms:modified>
  <cp:revision>2</cp:revision>
  <dc:subject/>
  <dc:title>Результаты соревнований на Кубок России по боевому самбо среди студентов в личном зачёте</dc:title>
</cp:coreProperties>
</file>