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 xml:space="preserve">Результаты Турнира  </w: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 xml:space="preserve">по боевому самбо среди юношей и юниоров, посвященного памяти маршала Советского Союза Ф.И.Толбухина,    </w: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г.Москва, ДЮСШ Можайского района</w:t>
      </w:r>
    </w:p>
    <w:p>
      <w:pPr>
        <w:pStyle w:val="Normal"/>
        <w:jc w:val="center"/>
        <w:rPr/>
      </w:pPr>
      <w:r>
        <w:rPr>
          <w:b/>
          <w:color w:val="7030A0"/>
          <w:sz w:val="36"/>
          <w:szCs w:val="36"/>
        </w:rPr>
        <w:t>13 ноября 2011г.</w: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11-12 лет (1999-2000 г.р.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3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1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 Эльмар,  1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ер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кин Вячеслав, 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С «Ю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6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1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Сабир,  1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ер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юк Иван,  2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о-Даль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андр, 2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ово-Дальне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2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1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щук Тимур, 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О.Зах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ев Алексей,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С «Ю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Амирах,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О.Заха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7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1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ин Георгий,  2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Максим, 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БС «Ю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+57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1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усь Александр,  1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иров Артур, 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ово-Дальне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13-14 лет (1997-1998 г.р.)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40</w:t>
      </w:r>
      <w:r>
        <w:rPr/>
        <w:t>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11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лавян Левон, 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БС «Ю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их Евгений,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О.Зах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анов Марат, 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О.Заха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44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11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Егор, 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О.Заха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оргян Самвел,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«Самбо-каратэ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57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11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ков Сергей,  2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ово-Дальне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юшенков Александр, 2р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Самбо-каратэ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 Анатолий,  2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О.Заха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15-17 лет (1994-1996 г.р.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57</w:t>
      </w:r>
      <w:r>
        <w:rPr/>
        <w:t>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1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утшоев Мамутшо, 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С «Ю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Никита, 1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бер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 Ярослав,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С «Штур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B050"/>
              </w:rPr>
              <w:t xml:space="preserve">3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62</w:t>
      </w:r>
      <w:r>
        <w:rPr/>
        <w:t>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1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Абдурагим, 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С «Алья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тян Ваган,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БС «Ю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юк Егор,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«Самбо-каратэ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B050"/>
              </w:rPr>
              <w:t xml:space="preserve">3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8кг,(1996-1997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1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ин Алексей,  1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атый Глеб,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О.Заха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кин Алексей,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БС «Ю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B050"/>
              </w:rPr>
              <w:t xml:space="preserve">3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8кг,(1994-1995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11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ерли Махмуд,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БС «Ю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Иван,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С «Штур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исханов Беслан, 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«Сандр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90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1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ян Карен,  2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БС «Ю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лаев Юрий, 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БС «Ю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18-21 год (1990-1993 г.р.)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62</w:t>
      </w:r>
      <w:r>
        <w:rPr/>
        <w:t>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1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 Салиджон,  1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«Сандр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бов Фуркат,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БС «Штур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нитдинов Андрей,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БС «Школа Ш.Алие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68</w:t>
      </w:r>
      <w:r>
        <w:rPr/>
        <w:t>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1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тян Хорен, 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С «Ю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Бехруз, 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С «Ю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74</w:t>
      </w:r>
      <w:r>
        <w:rPr/>
        <w:t>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1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тиев Тургут, 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БС «Ю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исян Ашот, 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БС «Ю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82</w:t>
      </w:r>
      <w:r>
        <w:rPr/>
        <w:t>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1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иров Мурад, 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«Сандр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аматов Арслан, 2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«Сандр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лиев Раджин, 1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О.Заха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B050"/>
              </w:rPr>
              <w:t xml:space="preserve">3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ный судья соревнований                                        /Волостных В.В./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1:19:00Z</dcterms:created>
  <dc:creator>none</dc:creator>
  <dc:description/>
  <cp:keywords/>
  <dc:language>en-US</dc:language>
  <cp:lastModifiedBy>777</cp:lastModifiedBy>
  <cp:lastPrinted>2010-05-15T17:55:00Z</cp:lastPrinted>
  <dcterms:modified xsi:type="dcterms:W3CDTF">2011-11-14T22:35:00Z</dcterms:modified>
  <cp:revision>4</cp:revision>
  <dc:subject/>
  <dc:title>Результаты соревнований на Кубок России по боевому самбо среди студентов в личном зачёте</dc:title>
</cp:coreProperties>
</file>